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xto a seguir foi extraído de um artigo da professora Vera Wannmacher Pereira, intitulado Predição Leitora e Inferência. Este artigo faz parte do e-book Inferências Liguísticas nas Interfaces, lançado pela Editora Universitária da PUCRS em 2009 e organizado pelo prof. Jorge Campos da Costa.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vários os conceitos de leitura, cada um deles vinculado a uma perspectiva teórica. O de leitura como processo cognitivo, aqui assumido, indica-a fundamentalmente como a realização de dois movimentos – bottom-up e top-down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ovimento bottom-up caracteriza-se como ascendente, fazendo o movimento das partes para o todo. Constitui-se numa leitura linear, minuciosa, vagarosa, em que todas as pistas visuais são utilizadas. É um processo de composição, uma vez que as partes gradativamente vão formando o todo. 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ovimento top-down consiste num movimento não-linear da macroestrutura para a microestrutura, da função para a forma, baseando-se na concepção antecipatória da leitura, segundo a qual são utilizadas simultaneamente as informações grafo-fônicas, morfossintáticas, semânticas e pragmáticas. 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s movimentos ou processamentos sofrem a influência de variáveis como o objetivo da leitura, os conhecimentos prévios do leitor, o tipo de texto e os caminhos cognitivos já desenvolvidos por ele. Isso significa que, provavelmente, quanto mais informações o leitor já possui sobre o assunto do texto que tem diante dos seus olhos, ele tem mais possibilidades de realizar um processamento top-down. Por outro lado, se o objetivo da leitura é a preparação para realização de uma prova, provavelmente a tendência do leitor é para um processamento botton-up, de modo a garantir o envio de informações detalhadas e precisas para os arquivos de memória. Da mesma forma, diante de um outdoor, o leitor dificilmente mobiliza caminhos minuciosos de leitura, preferindo certamente os do tipo top-down. Como pode ser deduzido, esses dois tipos de processamento guardam diferenças e são igualmente importantes, cabendo ao  leitor a escolha do mais produtivo para a situação e, se possível, com o menor esforço cognitivo, o que abre uma área de contato importante com a teoria da relevância de Sperber &amp; Wilson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29:00Z</dcterms:created>
  <dc:creator>Gilberto</dc:creator>
  <dc:description/>
  <dc:language>en-US</dc:language>
  <cp:lastModifiedBy>Gilberto</cp:lastModifiedBy>
  <dcterms:modified xsi:type="dcterms:W3CDTF">2009-07-20T21:29:00Z</dcterms:modified>
  <cp:revision>2</cp:revision>
  <dc:subject/>
  <dc:title/>
</cp:coreProperties>
</file>